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т 07 декабря 2023 г. № 525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ind w:left="-142" w:right="-143" w:hanging="0"/>
        <w:jc w:val="both"/>
        <w:rPr>
          <w:b w:val="false"/>
          <w:b w:val="false"/>
        </w:rPr>
      </w:pPr>
      <w:r>
        <w:rPr>
          <w:b w:val="false"/>
        </w:rPr>
        <w:t xml:space="preserve">финансирования дефицита местного бюджета на 2023 год и плановый период 2024 и 2025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559"/>
        <w:gridCol w:w="1418"/>
        <w:gridCol w:w="1701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80,4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80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441 361,4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50 962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92 683,6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441 361,4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50 962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92 683,6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 01050201 00 0000 5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441 361,4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50 962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92 683,6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5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441 361,4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50 962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92 683,6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 01050000 00 0000 6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5 441,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0 962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2 683,6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6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5 441,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0 962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2 683,6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6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5 441,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0 962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2 683,6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6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5 441,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0 962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2 683,6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  <w:tab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5:00Z</dcterms:created>
  <dc:creator>Кузьмина</dc:creator>
  <dc:description/>
  <cp:keywords/>
  <dc:language>en-US</dc:language>
  <cp:lastModifiedBy>DUMA-1</cp:lastModifiedBy>
  <cp:lastPrinted>2023-12-06T11:15:00Z</cp:lastPrinted>
  <dcterms:modified xsi:type="dcterms:W3CDTF">2023-12-06T08:15:00Z</dcterms:modified>
  <cp:revision>2</cp:revision>
  <dc:subject/>
  <dc:title>                </dc:title>
</cp:coreProperties>
</file>